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rčeno pro : společnost TNT  Express Worldwide, spol. s r.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Věc: Prohlášení k vývozu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žadujeme vystavit Vývozní Doprovodný Doklad na zásilku jdoucí pod přepravním liste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číslo : ……………………….do členského státu EU/..………………………/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té bude zásilka předána třetí straně  k doručení  do NON EU země /..……………………..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ýstupní celní úřad :  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ereme na vědomí, že  společnost  TNT zajišťuje pouze přepravu v rámci EU, a tudíž nenese zodpovědnost za případné neukončení vývozu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ouhlasíme s úhradou poplatku za vystavení Vývozního doprovodného dokladu dle aktuálního ceníku umístěného na webových stránkách spol. TNT Ex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: </w:t>
        <w:tab/>
        <w:tab/>
        <w:tab/>
        <w:tab/>
        <w:tab/>
        <w:t>Razítko firmy, podpis odpovědného pracov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5:00Z</dcterms:created>
  <dc:creator>H780EAB</dc:creator>
  <dc:description/>
  <cp:keywords/>
  <dc:language>en-US</dc:language>
  <cp:lastModifiedBy>B017LNU</cp:lastModifiedBy>
  <dcterms:modified xsi:type="dcterms:W3CDTF">2009-11-11T09:15:00Z</dcterms:modified>
  <cp:revision>2</cp:revision>
  <dc:subject/>
  <dc:title>Určeno : společnosti TNT  Express Worldwide, spol</dc:title>
</cp:coreProperties>
</file>